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ODOOR 3.43 (BETAS DATED 10/3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PRODOOR manual and change history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installation of external protocol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HS/Link in ProDoor, add the following lin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D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 H 0 T 50 HS/Link (Bi-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$N$ -e$C$ -u$PLAY$ $@$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 H 0 R 0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$N$ -e$C$ -u$PL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the 'H' protocol, which can be used with the (U)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uploading only, or with the (D)ownload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only or simultaneous uploading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